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8"/>
        </w:rPr>
        <w:t>　</w:t>
      </w:r>
      <w:r>
        <w:rPr/>
        <w:t>　　　　　　　　　　　　　　　　　　　　　　　　　　　　　     　　　　　　　　（様式１）</w:t>
      </w:r>
    </w:p>
    <w:tbl>
      <w:tblPr>
        <w:tblW w:w="959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13722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9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  <w:sz w:val="36"/>
              </w:rPr>
            </w:pPr>
            <w:r>
              <w:rPr>
                <w:rFonts w:ascii="ＭＳ 明朝;MS Mincho" w:hAnsi="ＭＳ 明朝;MS Mincho" w:eastAsia="ＭＳ 明朝;MS Mincho"/>
                <w:spacing w:val="17"/>
                <w:sz w:val="36"/>
              </w:rPr>
              <w:t>一般競争入札参加資格確認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　　　　　　　   　　　</w:t>
            </w:r>
          </w:p>
          <w:p>
            <w:pPr>
              <w:pStyle w:val="Normal"/>
              <w:ind w:firstLine="6794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4"/>
              </w:rPr>
            </w:pPr>
            <w:r>
              <w:rPr>
                <w:rFonts w:eastAsia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（宛先）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山形市上下水道事業管理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8"/>
                <w:u w:val="single"/>
              </w:rPr>
              <w:t>　　　　　　　　　　　　　　建設工事共同企業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表明者　代表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</w:t>
            </w:r>
            <w:r>
              <w:rPr/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構成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商号又は名称</w:t>
            </w:r>
          </w:p>
          <w:p>
            <w:pPr>
              <w:pStyle w:val="Normal"/>
              <w:spacing w:lineRule="exact" w:line="24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　　　　　　　　　　　　　　　　　代表者氏名　　　　　　　　　　　　　印</w:t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247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left="405" w:hanging="405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令和７年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７月１日付けで入札広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告のありました下記の工事に係る一般競争入札に参加したい</w:t>
            </w:r>
          </w:p>
          <w:p>
            <w:pPr>
              <w:pStyle w:val="Normal"/>
              <w:ind w:left="425" w:hanging="208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ので、一般競争入札参加資格確認資料を添えて申請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　 なお、地方自治法施行令第１６７条の４第１項の規定に該当しないこと及び添付資料の内容に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8"/>
              </w:rPr>
              <w:t>ついては、事実と相違ないこと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eastAsia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記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color w:val="000000"/>
                <w:spacing w:val="8"/>
                <w:shd w:fill="D8D8D8" w:val="clear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１　公告年月日　</w:t>
            </w:r>
            <w:r>
              <w:rPr>
                <w:rFonts w:ascii="ＭＳ 明朝;MS Mincho" w:hAnsi="ＭＳ 明朝;MS Mincho" w:eastAsia="ＭＳ 明朝;MS Mincho"/>
                <w:color w:val="000000"/>
                <w:spacing w:val="8"/>
              </w:rPr>
              <w:t>　令和７年７月１日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２　　　熊の前配水場移転に伴う配水場整備工事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３　　　</w:t>
            </w:r>
            <w:r>
              <w:rPr>
                <w:rFonts w:ascii="ＭＳ 明朝;MS Mincho" w:hAnsi="ＭＳ 明朝;MS Mincho" w:cs="@ＭＳ ゴシック" w:eastAsia="ＭＳ 明朝;MS Mincho"/>
                <w:spacing w:val="0"/>
                <w:kern w:val="0"/>
                <w:szCs w:val="21"/>
              </w:rPr>
              <w:t>山形市大字妙見寺地内</w:t>
            </w:r>
            <w:r>
              <w:rPr>
                <w:rFonts w:eastAsia="ＭＳ 明朝;MS Mincho" w:ascii="ＭＳ 明朝;MS Mincho" w:hAnsi="ＭＳ 明朝;MS Mincho"/>
                <w:spacing w:val="8"/>
              </w:rPr>
              <w:tab/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eastAsia="ＭＳ 明朝;MS Mincho"/>
                <w:spacing w:val="8"/>
              </w:rPr>
            </w:pPr>
            <w:r>
              <w:rPr>
                <w:rFonts w:ascii="ＭＳ 明朝;MS Mincho" w:hAnsi="ＭＳ 明朝;MS Mincho" w:eastAsia="ＭＳ 明朝;MS Mincho"/>
                <w:spacing w:val="8"/>
              </w:rPr>
              <w:t>４　　　別紙のとおり</w:t>
            </w:r>
          </w:p>
        </w:tc>
      </w:tr>
    </w:tbl>
    <w:p>
      <w:pPr>
        <w:pStyle w:val="Normal"/>
        <w:spacing w:lineRule="exact" w:line="499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ｺﾞｼｯｸ">
    <w:altName w:val="@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9"/>
      <w:jc w:val="both"/>
    </w:pPr>
    <w:rPr>
      <w:rFonts w:ascii="@ｺﾞｼｯｸ;@ＭＳ ゴシック" w:hAnsi="@ｺﾞｼｯｸ;@ＭＳ ゴシック" w:eastAsia="@ｺﾞｼｯｸ;@ＭＳ ゴシック" w:cs="@ｺﾞｼｯｸ;@ＭＳ ゴシック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6">
    <w:name w:val="フッター (文字)"/>
    <w:qFormat/>
    <w:rPr>
      <w:rFonts w:ascii="@ｺﾞｼｯｸ;@ＭＳ ゴシック" w:hAnsi="@ｺﾞｼｯｸ;@ＭＳ ゴシック" w:cs="@ｺﾞｼｯｸ;@ＭＳ ゴシック"/>
      <w:spacing w:val="10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@ｺﾞｼｯｸ;@ＭＳ ゴシック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0:00Z</dcterms:created>
  <dc:creator>山形市役所</dc:creator>
  <dc:description/>
  <cp:keywords/>
  <dc:language>en-US</dc:language>
  <cp:lastModifiedBy>Administrator</cp:lastModifiedBy>
  <cp:lastPrinted>2008-04-13T12:23:00Z</cp:lastPrinted>
  <dcterms:modified xsi:type="dcterms:W3CDTF">2025-06-13T05:54:00Z</dcterms:modified>
  <cp:revision>23</cp:revision>
  <dc:subject/>
  <dc:title>公募型参加表明書（様式１）霞城石垣</dc:title>
</cp:coreProperties>
</file>